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lang w:val="en-US" w:eastAsia="zh-CN"/>
        </w:rPr>
        <w:t>年</w:t>
      </w:r>
      <w:r>
        <w:rPr>
          <w:rFonts w:cs="宋体" w:ascii="宋体" w:hAnsi="宋体"/>
          <w:sz w:val="44"/>
          <w:szCs w:val="44"/>
          <w:lang w:val="en-US" w:eastAsia="zh-CN"/>
        </w:rPr>
        <w:t>10</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泉大厦（君安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嘉悦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S8</w:t>
                                  </w:r>
                                  <w:r>
                                    <w:rPr>
                                      <w:rFonts w:ascii="宋体" w:hAnsi="宋体" w:cs="宋体"/>
                                      <w:i w:val="false"/>
                                      <w:iCs w:val="false"/>
                                      <w:color w:val="000000"/>
                                      <w:kern w:val="0"/>
                                      <w:sz w:val="22"/>
                                      <w:szCs w:val="22"/>
                                      <w:u w:val="none"/>
                                      <w:lang w:val="en-US" w:eastAsia="zh-CN" w:bidi="ar"/>
                                    </w:rPr>
                                    <w:t>号智慧工场科技园</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水乐汇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牡丹大道</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号康城逸树底商</w:t>
                                  </w:r>
                                  <w:r>
                                    <w:rPr>
                                      <w:rFonts w:eastAsia="宋体" w:cs="宋体" w:ascii="宋体" w:hAnsi="宋体"/>
                                      <w:i w:val="false"/>
                                      <w:iCs w:val="false"/>
                                      <w:color w:val="000000"/>
                                      <w:kern w:val="0"/>
                                      <w:sz w:val="22"/>
                                      <w:szCs w:val="22"/>
                                      <w:u w:val="none"/>
                                      <w:lang w:val="en-US" w:eastAsia="zh-CN" w:bidi="ar"/>
                                    </w:rPr>
                                    <w:t>G6-G8</w:t>
                                  </w:r>
                                  <w:r>
                                    <w:rPr>
                                      <w:rFonts w:ascii="宋体" w:hAnsi="宋体" w:cs="宋体"/>
                                      <w:i w:val="false"/>
                                      <w:iCs w:val="false"/>
                                      <w:color w:val="000000"/>
                                      <w:kern w:val="0"/>
                                      <w:sz w:val="22"/>
                                      <w:szCs w:val="22"/>
                                      <w:u w:val="none"/>
                                      <w:lang w:val="en-US" w:eastAsia="zh-CN" w:bidi="ar"/>
                                    </w:rPr>
                                    <w:t>商（包含一层、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顺洽物业管理有限公司（盛唐喜达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凝碧北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龙兴社区居民委员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辉文化传播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银润中央广场</w:t>
                                  </w:r>
                                  <w:r>
                                    <w:rPr>
                                      <w:rFonts w:eastAsia="宋体" w:cs="宋体" w:ascii="宋体" w:hAnsi="宋体"/>
                                      <w:i w:val="false"/>
                                      <w:iCs w:val="false"/>
                                      <w:color w:val="000000"/>
                                      <w:kern w:val="0"/>
                                      <w:sz w:val="22"/>
                                      <w:szCs w:val="22"/>
                                      <w:u w:val="none"/>
                                      <w:lang w:val="en-US" w:eastAsia="zh-CN" w:bidi="ar"/>
                                    </w:rPr>
                                    <w:t>S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eastAsia="zh-CN"/>
                                    </w:rPr>
                                  </w:pPr>
                                  <w:r>
                                    <w:rPr>
                                      <w:rFonts w:ascii="Calibri" w:hAnsi="Calibri" w:cs="宋体"/>
                                      <w:sz w:val="22"/>
                                      <w:lang w:eastAsia="zh-CN"/>
                                    </w:rPr>
                                    <w:t>该单位暂停</w:t>
                                  </w:r>
                                </w:p>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瑞拓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市市辖区洛龙区开元大道与唐坊街交叉口工海国际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兰越汇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中弘开阳花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工人龙门疗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大道</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荷恬酒店管理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西段</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关林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钱江商贸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良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源历健身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未力莱健身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爱德酒店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通衢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恒茂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龙丰社区东门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良一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顺驰第一大街二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元华师味蓉和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与通济街交叉口元华国际城市公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龙腾商务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伊川县韩记牧羊人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川县河滨街道办龙门一号东北门营销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铺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洛龙区龙门镇卫生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龙门中街</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丽都客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二排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印象暖厨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永泰街交叉口西南角颐舍酒店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龙区创瑞拓飞翔鸟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余舍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7-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关林通达市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洛龙区龙门大道与展览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刘九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千荷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星沫装饰材料销售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龙门大道与隋唐城路交叉口原造纸厂院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仓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仁勇街</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茶小茶冷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民路与卫国路交叉口东侧综合楼</w:t>
                                  </w:r>
                                  <w:r>
                                    <w:rPr>
                                      <w:rFonts w:eastAsia="宋体" w:cs="宋体" w:ascii="宋体" w:hAnsi="宋体"/>
                                      <w:i w:val="false"/>
                                      <w:iCs w:val="false"/>
                                      <w:color w:val="000000"/>
                                      <w:kern w:val="0"/>
                                      <w:sz w:val="22"/>
                                      <w:szCs w:val="22"/>
                                      <w:u w:val="none"/>
                                      <w:lang w:val="en-US" w:eastAsia="zh-CN" w:bidi="ar"/>
                                    </w:rPr>
                                    <w:t>1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丰东门窗门市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郝法治开锁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十三潮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小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问德堂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军民路与卫国路交叉口西</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杰娃卤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露航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龙富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社霞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一楼东</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言柒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亮厨卫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家居广场外围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恩多多建材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西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帅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号上发产业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馆</w:t>
                                  </w:r>
                                  <w:r>
                                    <w:rPr>
                                      <w:rFonts w:eastAsia="宋体" w:cs="宋体" w:ascii="宋体" w:hAnsi="宋体"/>
                                      <w:i w:val="false"/>
                                      <w:iCs w:val="false"/>
                                      <w:color w:val="000000"/>
                                      <w:kern w:val="0"/>
                                      <w:sz w:val="22"/>
                                      <w:szCs w:val="22"/>
                                      <w:u w:val="none"/>
                                      <w:lang w:val="en-US" w:eastAsia="zh-CN" w:bidi="ar"/>
                                    </w:rPr>
                                    <w:t>B-1-8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亿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负</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原原玩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花园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7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紫彤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安乐村中街九号院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毫州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民路新东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东百货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二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皮皮家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七号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之美涂料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晶海市场</w:t>
                                  </w:r>
                                  <w:r>
                                    <w:rPr>
                                      <w:rFonts w:eastAsia="宋体" w:cs="宋体" w:ascii="宋体" w:hAnsi="宋体"/>
                                      <w:i w:val="false"/>
                                      <w:iCs w:val="false"/>
                                      <w:color w:val="000000"/>
                                      <w:kern w:val="0"/>
                                      <w:sz w:val="22"/>
                                      <w:szCs w:val="22"/>
                                      <w:u w:val="none"/>
                                      <w:lang w:val="en-US" w:eastAsia="zh-CN" w:bidi="ar"/>
                                    </w:rPr>
                                    <w:t>B01-B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洁祥管家家政服务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梨园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东单元</w:t>
                                  </w:r>
                                  <w:r>
                                    <w:rPr>
                                      <w:rFonts w:eastAsia="宋体" w:cs="宋体" w:ascii="宋体" w:hAnsi="宋体"/>
                                      <w:i w:val="false"/>
                                      <w:iCs w:val="false"/>
                                      <w:color w:val="000000"/>
                                      <w:kern w:val="0"/>
                                      <w:sz w:val="22"/>
                                      <w:szCs w:val="22"/>
                                      <w:u w:val="none"/>
                                      <w:lang w:val="en-US" w:eastAsia="zh-CN" w:bidi="ar"/>
                                    </w:rPr>
                                    <w:t>9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里香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博雅</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立立养生保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科技园街道办事处小营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君兰雅居民宿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华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南省洛阳市洛龙区关林开元壹号</w:t>
                                  </w:r>
                                  <w:r>
                                    <w:rPr>
                                      <w:rFonts w:eastAsia="宋体" w:cs="宋体" w:ascii="宋体" w:hAnsi="宋体"/>
                                      <w:i w:val="false"/>
                                      <w:iCs w:val="false"/>
                                      <w:color w:val="000000"/>
                                      <w:kern w:val="0"/>
                                      <w:sz w:val="22"/>
                                      <w:szCs w:val="22"/>
                                      <w:u w:val="none"/>
                                      <w:lang w:val="en-US" w:eastAsia="zh-CN" w:bidi="ar"/>
                                    </w:rPr>
                                    <w:t>4-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姝锦酒店管理（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聂湾村唐聂十三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技术开发区珊珊老碗面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路医药城西门</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千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优滋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2-1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特味零食部落门市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玟莎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闫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唐韵小区门面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益福堂健康养生店（个人独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道王庄村南聂西路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迷糊了饭包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湖滨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一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聚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梦柠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昕语花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一生活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玉莉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特色炸酱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床上用品市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心鑫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派出所对面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燕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老太鸡汤米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周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色彩都恋美容品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高尔夫</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魅力美发造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民馨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令闫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杜预街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潮之味餐饮与食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白圭街正大家属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门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加码饭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广场</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葛运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与展览东路交叉口东北角蓝光钰龙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媛乐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十字路口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帮一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以北开阳花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109</w:t>
                                  </w:r>
                                  <w:r>
                                    <w:rPr>
                                      <w:rFonts w:ascii="宋体" w:hAnsi="宋体" w:cs="宋体"/>
                                      <w:i w:val="false"/>
                                      <w:iCs w:val="false"/>
                                      <w:color w:val="000000"/>
                                      <w:kern w:val="0"/>
                                      <w:sz w:val="22"/>
                                      <w:szCs w:val="22"/>
                                      <w:u w:val="none"/>
                                      <w:lang w:val="en-US" w:eastAsia="zh-CN" w:bidi="ar"/>
                                    </w:rPr>
                                    <w:t>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樊室美发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107</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2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视达眼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伟星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妮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啤酒厂家家属院东边第五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梵汐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洛阳宝龙广场三层</w:t>
                                  </w:r>
                                  <w:r>
                                    <w:rPr>
                                      <w:rFonts w:eastAsia="宋体" w:cs="宋体" w:ascii="宋体" w:hAnsi="宋体"/>
                                      <w:i w:val="false"/>
                                      <w:iCs w:val="false"/>
                                      <w:color w:val="000000"/>
                                      <w:kern w:val="0"/>
                                      <w:sz w:val="22"/>
                                      <w:szCs w:val="22"/>
                                      <w:u w:val="none"/>
                                      <w:lang w:val="en-US" w:eastAsia="zh-CN" w:bidi="ar"/>
                                    </w:rPr>
                                    <w:t>GD-L-3-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雪琳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滨河南路晶海建材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翟花团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6-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康企业管理咨询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锦泉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妞妞烩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街红棉小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景林日用百货铺（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古城路交叉口帝都国际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梦霞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瑞境苑小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恒销售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罗二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润泉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京慧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学子街东方今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店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丽酒水商贸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华兵超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穆穆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泽翔咖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玺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号楼四号商铺东侧第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吉记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念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街道滨河南路安乐西南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中宝大药房有限公司政和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烟雨小城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子街理工学院</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仟味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丹尼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吉佳养生保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萌米皮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路金城寨街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门面房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顺天门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皂角树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王少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钢恩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红棉商业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金香名烟名酒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圣街北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河深匹配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交运集团院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马利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云路唐城御府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忆星坊百货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呼记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向阳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川湘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床上用品市场</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紫蝶美容服务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东方今典境界</w:t>
                                  </w:r>
                                  <w:r>
                                    <w:rPr>
                                      <w:rFonts w:eastAsia="宋体" w:cs="宋体" w:ascii="宋体" w:hAnsi="宋体"/>
                                      <w:i w:val="false"/>
                                      <w:iCs w:val="false"/>
                                      <w:color w:val="000000"/>
                                      <w:kern w:val="0"/>
                                      <w:sz w:val="22"/>
                                      <w:szCs w:val="22"/>
                                      <w:u w:val="none"/>
                                      <w:lang w:val="en-US" w:eastAsia="zh-CN" w:bidi="ar"/>
                                    </w:rPr>
                                    <w:t>3-103</w:t>
                                  </w:r>
                                  <w:r>
                                    <w:rPr>
                                      <w:rFonts w:ascii="宋体" w:hAnsi="宋体" w:cs="宋体"/>
                                      <w:i w:val="false"/>
                                      <w:iCs w:val="false"/>
                                      <w:color w:val="000000"/>
                                      <w:kern w:val="0"/>
                                      <w:sz w:val="22"/>
                                      <w:szCs w:val="22"/>
                                      <w:u w:val="none"/>
                                      <w:lang w:val="en-US" w:eastAsia="zh-CN" w:bidi="ar"/>
                                    </w:rPr>
                                    <w:t>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茗礼轩茶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宝龙批发中心一楼西区西北大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楚红丽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衡街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博雅轩红木家具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洛宜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二层</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度易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乡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徐一诺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厚载门街绿都塞纳春天</w:t>
                                  </w:r>
                                  <w:r>
                                    <w:rPr>
                                      <w:rFonts w:eastAsia="宋体" w:cs="宋体" w:ascii="宋体" w:hAnsi="宋体"/>
                                      <w:i w:val="false"/>
                                      <w:iCs w:val="false"/>
                                      <w:color w:val="000000"/>
                                      <w:kern w:val="0"/>
                                      <w:sz w:val="22"/>
                                      <w:szCs w:val="22"/>
                                      <w:u w:val="none"/>
                                      <w:lang w:val="en-US" w:eastAsia="zh-CN" w:bidi="ar"/>
                                    </w:rPr>
                                    <w:t>8-2-25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简睫美容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信豆腐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菜市场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巴晓鹏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曾剑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东路恒生光合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桥排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宝龙城市广场美食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咖法森林咖啡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景华装饰图文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阳红星美凯龙世博家居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通晟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与新伊大街交叉口开元壹号尚境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川味居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西岗村聂潘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美熙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面沿街商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斗内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李楼镇花王牡丹园大门东侧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万兴隆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展览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候记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振颜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经济技术开发区光合成一期</w:t>
                                  </w:r>
                                  <w:r>
                                    <w:rPr>
                                      <w:rFonts w:eastAsia="宋体" w:cs="宋体" w:ascii="宋体" w:hAnsi="宋体"/>
                                      <w:i w:val="false"/>
                                      <w:iCs w:val="false"/>
                                      <w:color w:val="000000"/>
                                      <w:kern w:val="0"/>
                                      <w:sz w:val="22"/>
                                      <w:szCs w:val="22"/>
                                      <w:u w:val="none"/>
                                      <w:lang w:val="en-US" w:eastAsia="zh-CN" w:bidi="ar"/>
                                    </w:rPr>
                                    <w:t>3-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耕读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曙光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溢琅食品经营部（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龙门大道东茹凹村段滨河南路南</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佳硕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西岗段聂潘路路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好姐妹推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宜路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建刚劳保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闫大锤米线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翠云东路关林商务公寓一层</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超哥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盛唐喜达汇一楼</w:t>
                                  </w:r>
                                  <w:r>
                                    <w:rPr>
                                      <w:rFonts w:eastAsia="宋体" w:cs="宋体" w:ascii="宋体" w:hAnsi="宋体"/>
                                      <w:i w:val="false"/>
                                      <w:iCs w:val="false"/>
                                      <w:color w:val="000000"/>
                                      <w:kern w:val="0"/>
                                      <w:sz w:val="22"/>
                                      <w:szCs w:val="22"/>
                                      <w:u w:val="none"/>
                                      <w:lang w:val="en-US" w:eastAsia="zh-CN" w:bidi="ar"/>
                                    </w:rPr>
                                    <w:t>B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尚品快餐食品（洛阳市洛龙区）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皂角树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粤师湾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西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明飞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龙门石窟西北服务区门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蒽多寿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方达干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亿豪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王庄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2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孙俊霞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宴迈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好客来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市场小商品大厅前铁皮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豫囍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星官建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20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豫享卤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2-3-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沐心美容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润仟祥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凯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棕榈泉西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面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香山路盛世新天地</w:t>
                                  </w:r>
                                  <w:r>
                                    <w:rPr>
                                      <w:rFonts w:eastAsia="宋体" w:cs="宋体" w:ascii="宋体" w:hAnsi="宋体"/>
                                      <w:i w:val="false"/>
                                      <w:iCs w:val="false"/>
                                      <w:color w:val="000000"/>
                                      <w:kern w:val="0"/>
                                      <w:sz w:val="22"/>
                                      <w:szCs w:val="22"/>
                                      <w:u w:val="none"/>
                                      <w:lang w:val="en-US" w:eastAsia="zh-CN" w:bidi="ar"/>
                                    </w:rPr>
                                    <w:t>2-1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平原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佃庄镇黄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刘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安小区门面房第二间（关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沐泉慕颜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铭泉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增法饼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潮汕小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奥体花城小区</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宋金东鸡公煲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永五金工具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云东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南街</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食客准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唐韵小区</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家之味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南街钢厂生活区拐角楼</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百家好一生医药连锁有限公司翠云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伍玖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与洛宜路交叉口龙富小区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华乐士炸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政府东隔壁</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楚记馄饨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管理皂角树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39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茗尊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赵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鲍记香菇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林东宸家纺城外围副</w:t>
                                  </w:r>
                                  <w:r>
                                    <w:rPr>
                                      <w:rFonts w:eastAsia="宋体" w:cs="宋体" w:ascii="宋体" w:hAnsi="宋体"/>
                                      <w:i w:val="false"/>
                                      <w:iCs w:val="false"/>
                                      <w:color w:val="000000"/>
                                      <w:kern w:val="0"/>
                                      <w:sz w:val="22"/>
                                      <w:szCs w:val="22"/>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利客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城角村二广钢材城柒街捌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吕玉强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泉大厦（君安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嘉悦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S8</w:t>
                            </w:r>
                            <w:r>
                              <w:rPr>
                                <w:rFonts w:ascii="宋体" w:hAnsi="宋体" w:cs="宋体"/>
                                <w:i w:val="false"/>
                                <w:iCs w:val="false"/>
                                <w:color w:val="000000"/>
                                <w:kern w:val="0"/>
                                <w:sz w:val="22"/>
                                <w:szCs w:val="22"/>
                                <w:u w:val="none"/>
                                <w:lang w:val="en-US" w:eastAsia="zh-CN" w:bidi="ar"/>
                              </w:rPr>
                              <w:t>号智慧工场科技园</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水乐汇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牡丹大道</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号康城逸树底商</w:t>
                            </w:r>
                            <w:r>
                              <w:rPr>
                                <w:rFonts w:eastAsia="宋体" w:cs="宋体" w:ascii="宋体" w:hAnsi="宋体"/>
                                <w:i w:val="false"/>
                                <w:iCs w:val="false"/>
                                <w:color w:val="000000"/>
                                <w:kern w:val="0"/>
                                <w:sz w:val="22"/>
                                <w:szCs w:val="22"/>
                                <w:u w:val="none"/>
                                <w:lang w:val="en-US" w:eastAsia="zh-CN" w:bidi="ar"/>
                              </w:rPr>
                              <w:t>G6-G8</w:t>
                            </w:r>
                            <w:r>
                              <w:rPr>
                                <w:rFonts w:ascii="宋体" w:hAnsi="宋体" w:cs="宋体"/>
                                <w:i w:val="false"/>
                                <w:iCs w:val="false"/>
                                <w:color w:val="000000"/>
                                <w:kern w:val="0"/>
                                <w:sz w:val="22"/>
                                <w:szCs w:val="22"/>
                                <w:u w:val="none"/>
                                <w:lang w:val="en-US" w:eastAsia="zh-CN" w:bidi="ar"/>
                              </w:rPr>
                              <w:t>商（包含一层、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顺洽物业管理有限公司（盛唐喜达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凝碧北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龙兴社区居民委员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辉文化传播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银润中央广场</w:t>
                            </w:r>
                            <w:r>
                              <w:rPr>
                                <w:rFonts w:eastAsia="宋体" w:cs="宋体" w:ascii="宋体" w:hAnsi="宋体"/>
                                <w:i w:val="false"/>
                                <w:iCs w:val="false"/>
                                <w:color w:val="000000"/>
                                <w:kern w:val="0"/>
                                <w:sz w:val="22"/>
                                <w:szCs w:val="22"/>
                                <w:u w:val="none"/>
                                <w:lang w:val="en-US" w:eastAsia="zh-CN" w:bidi="ar"/>
                              </w:rPr>
                              <w:t>S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eastAsia="zh-CN"/>
                              </w:rPr>
                            </w:pPr>
                            <w:r>
                              <w:rPr>
                                <w:rFonts w:ascii="Calibri" w:hAnsi="Calibri" w:cs="宋体"/>
                                <w:sz w:val="22"/>
                                <w:lang w:eastAsia="zh-CN"/>
                              </w:rPr>
                              <w:t>该单位暂停</w:t>
                            </w:r>
                          </w:p>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瑞拓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市市辖区洛龙区开元大道与唐坊街交叉口工海国际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兰越汇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中弘开阳花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工人龙门疗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大道</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荷恬酒店管理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西段</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关林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钱江商贸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良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源历健身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未力莱健身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爱德酒店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通衢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恒茂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龙丰社区东门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良一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顺驰第一大街二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元华师味蓉和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与通济街交叉口元华国际城市公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龙腾商务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伊川县韩记牧羊人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川县河滨街道办龙门一号东北门营销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铺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洛龙区龙门镇卫生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龙门中街</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丽都客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二排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印象暖厨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永泰街交叉口西南角颐舍酒店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龙区创瑞拓飞翔鸟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余舍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7-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关林通达市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洛龙区龙门大道与展览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刘九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千荷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星沫装饰材料销售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龙门大道与隋唐城路交叉口原造纸厂院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仓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仁勇街</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茶小茶冷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民路与卫国路交叉口东侧综合楼</w:t>
                            </w:r>
                            <w:r>
                              <w:rPr>
                                <w:rFonts w:eastAsia="宋体" w:cs="宋体" w:ascii="宋体" w:hAnsi="宋体"/>
                                <w:i w:val="false"/>
                                <w:iCs w:val="false"/>
                                <w:color w:val="000000"/>
                                <w:kern w:val="0"/>
                                <w:sz w:val="22"/>
                                <w:szCs w:val="22"/>
                                <w:u w:val="none"/>
                                <w:lang w:val="en-US" w:eastAsia="zh-CN" w:bidi="ar"/>
                              </w:rPr>
                              <w:t>1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丰东门窗门市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郝法治开锁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十三潮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小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问德堂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军民路与卫国路交叉口西</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杰娃卤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露航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龙富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社霞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一楼东</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言柒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亮厨卫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家居广场外围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恩多多建材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西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帅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号上发产业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馆</w:t>
                            </w:r>
                            <w:r>
                              <w:rPr>
                                <w:rFonts w:eastAsia="宋体" w:cs="宋体" w:ascii="宋体" w:hAnsi="宋体"/>
                                <w:i w:val="false"/>
                                <w:iCs w:val="false"/>
                                <w:color w:val="000000"/>
                                <w:kern w:val="0"/>
                                <w:sz w:val="22"/>
                                <w:szCs w:val="22"/>
                                <w:u w:val="none"/>
                                <w:lang w:val="en-US" w:eastAsia="zh-CN" w:bidi="ar"/>
                              </w:rPr>
                              <w:t>B-1-8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亿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负</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原原玩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花园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7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紫彤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安乐村中街九号院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毫州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民路新东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东百货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二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皮皮家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七号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之美涂料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晶海市场</w:t>
                            </w:r>
                            <w:r>
                              <w:rPr>
                                <w:rFonts w:eastAsia="宋体" w:cs="宋体" w:ascii="宋体" w:hAnsi="宋体"/>
                                <w:i w:val="false"/>
                                <w:iCs w:val="false"/>
                                <w:color w:val="000000"/>
                                <w:kern w:val="0"/>
                                <w:sz w:val="22"/>
                                <w:szCs w:val="22"/>
                                <w:u w:val="none"/>
                                <w:lang w:val="en-US" w:eastAsia="zh-CN" w:bidi="ar"/>
                              </w:rPr>
                              <w:t>B01-B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洁祥管家家政服务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梨园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东单元</w:t>
                            </w:r>
                            <w:r>
                              <w:rPr>
                                <w:rFonts w:eastAsia="宋体" w:cs="宋体" w:ascii="宋体" w:hAnsi="宋体"/>
                                <w:i w:val="false"/>
                                <w:iCs w:val="false"/>
                                <w:color w:val="000000"/>
                                <w:kern w:val="0"/>
                                <w:sz w:val="22"/>
                                <w:szCs w:val="22"/>
                                <w:u w:val="none"/>
                                <w:lang w:val="en-US" w:eastAsia="zh-CN" w:bidi="ar"/>
                              </w:rPr>
                              <w:t>9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里香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博雅</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立立养生保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科技园街道办事处小营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君兰雅居民宿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华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南省洛阳市洛龙区关林开元壹号</w:t>
                            </w:r>
                            <w:r>
                              <w:rPr>
                                <w:rFonts w:eastAsia="宋体" w:cs="宋体" w:ascii="宋体" w:hAnsi="宋体"/>
                                <w:i w:val="false"/>
                                <w:iCs w:val="false"/>
                                <w:color w:val="000000"/>
                                <w:kern w:val="0"/>
                                <w:sz w:val="22"/>
                                <w:szCs w:val="22"/>
                                <w:u w:val="none"/>
                                <w:lang w:val="en-US" w:eastAsia="zh-CN" w:bidi="ar"/>
                              </w:rPr>
                              <w:t>4-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姝锦酒店管理（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聂湾村唐聂十三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技术开发区珊珊老碗面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路医药城西门</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千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优滋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2-1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特味零食部落门市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玟莎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闫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唐韵小区门面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益福堂健康养生店（个人独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道王庄村南聂西路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迷糊了饭包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湖滨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一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聚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梦柠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昕语花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一生活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玉莉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特色炸酱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床上用品市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心鑫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派出所对面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燕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老太鸡汤米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周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色彩都恋美容品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高尔夫</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魅力美发造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民馨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令闫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杜预街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潮之味餐饮与食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白圭街正大家属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门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加码饭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广场</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葛运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与展览东路交叉口东北角蓝光钰龙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媛乐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十字路口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帮一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以北开阳花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109</w:t>
                            </w:r>
                            <w:r>
                              <w:rPr>
                                <w:rFonts w:ascii="宋体" w:hAnsi="宋体" w:cs="宋体"/>
                                <w:i w:val="false"/>
                                <w:iCs w:val="false"/>
                                <w:color w:val="000000"/>
                                <w:kern w:val="0"/>
                                <w:sz w:val="22"/>
                                <w:szCs w:val="22"/>
                                <w:u w:val="none"/>
                                <w:lang w:val="en-US" w:eastAsia="zh-CN" w:bidi="ar"/>
                              </w:rPr>
                              <w:t>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樊室美发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107</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2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视达眼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伟星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妮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啤酒厂家家属院东边第五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梵汐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洛阳宝龙广场三层</w:t>
                            </w:r>
                            <w:r>
                              <w:rPr>
                                <w:rFonts w:eastAsia="宋体" w:cs="宋体" w:ascii="宋体" w:hAnsi="宋体"/>
                                <w:i w:val="false"/>
                                <w:iCs w:val="false"/>
                                <w:color w:val="000000"/>
                                <w:kern w:val="0"/>
                                <w:sz w:val="22"/>
                                <w:szCs w:val="22"/>
                                <w:u w:val="none"/>
                                <w:lang w:val="en-US" w:eastAsia="zh-CN" w:bidi="ar"/>
                              </w:rPr>
                              <w:t>GD-L-3-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雪琳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滨河南路晶海建材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翟花团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6-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康企业管理咨询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锦泉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妞妞烩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街红棉小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景林日用百货铺（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古城路交叉口帝都国际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梦霞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瑞境苑小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恒销售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罗二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润泉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京慧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学子街东方今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店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丽酒水商贸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华兵超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穆穆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泽翔咖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玺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号楼四号商铺东侧第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吉记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念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街道滨河南路安乐西南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中宝大药房有限公司政和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烟雨小城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子街理工学院</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仟味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丹尼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吉佳养生保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萌米皮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路金城寨街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门面房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顺天门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皂角树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王少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钢恩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红棉商业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金香名烟名酒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圣街北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河深匹配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交运集团院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马利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云路唐城御府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忆星坊百货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呼记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向阳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川湘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床上用品市场</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紫蝶美容服务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东方今典境界</w:t>
                            </w:r>
                            <w:r>
                              <w:rPr>
                                <w:rFonts w:eastAsia="宋体" w:cs="宋体" w:ascii="宋体" w:hAnsi="宋体"/>
                                <w:i w:val="false"/>
                                <w:iCs w:val="false"/>
                                <w:color w:val="000000"/>
                                <w:kern w:val="0"/>
                                <w:sz w:val="22"/>
                                <w:szCs w:val="22"/>
                                <w:u w:val="none"/>
                                <w:lang w:val="en-US" w:eastAsia="zh-CN" w:bidi="ar"/>
                              </w:rPr>
                              <w:t>3-103</w:t>
                            </w:r>
                            <w:r>
                              <w:rPr>
                                <w:rFonts w:ascii="宋体" w:hAnsi="宋体" w:cs="宋体"/>
                                <w:i w:val="false"/>
                                <w:iCs w:val="false"/>
                                <w:color w:val="000000"/>
                                <w:kern w:val="0"/>
                                <w:sz w:val="22"/>
                                <w:szCs w:val="22"/>
                                <w:u w:val="none"/>
                                <w:lang w:val="en-US" w:eastAsia="zh-CN" w:bidi="ar"/>
                              </w:rPr>
                              <w:t>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茗礼轩茶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宝龙批发中心一楼西区西北大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楚红丽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衡街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博雅轩红木家具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洛宜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二层</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度易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乡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徐一诺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厚载门街绿都塞纳春天</w:t>
                            </w:r>
                            <w:r>
                              <w:rPr>
                                <w:rFonts w:eastAsia="宋体" w:cs="宋体" w:ascii="宋体" w:hAnsi="宋体"/>
                                <w:i w:val="false"/>
                                <w:iCs w:val="false"/>
                                <w:color w:val="000000"/>
                                <w:kern w:val="0"/>
                                <w:sz w:val="22"/>
                                <w:szCs w:val="22"/>
                                <w:u w:val="none"/>
                                <w:lang w:val="en-US" w:eastAsia="zh-CN" w:bidi="ar"/>
                              </w:rPr>
                              <w:t>8-2-25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简睫美容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信豆腐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菜市场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巴晓鹏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曾剑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东路恒生光合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桥排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宝龙城市广场美食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咖法森林咖啡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景华装饰图文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阳红星美凯龙世博家居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通晟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与新伊大街交叉口开元壹号尚境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川味居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西岗村聂潘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美熙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面沿街商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斗内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李楼镇花王牡丹园大门东侧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万兴隆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展览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候记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振颜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经济技术开发区光合成一期</w:t>
                            </w:r>
                            <w:r>
                              <w:rPr>
                                <w:rFonts w:eastAsia="宋体" w:cs="宋体" w:ascii="宋体" w:hAnsi="宋体"/>
                                <w:i w:val="false"/>
                                <w:iCs w:val="false"/>
                                <w:color w:val="000000"/>
                                <w:kern w:val="0"/>
                                <w:sz w:val="22"/>
                                <w:szCs w:val="22"/>
                                <w:u w:val="none"/>
                                <w:lang w:val="en-US" w:eastAsia="zh-CN" w:bidi="ar"/>
                              </w:rPr>
                              <w:t>3-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耕读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曙光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溢琅食品经营部（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龙门大道东茹凹村段滨河南路南</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佳硕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西岗段聂潘路路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好姐妹推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宜路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建刚劳保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闫大锤米线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翠云东路关林商务公寓一层</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超哥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盛唐喜达汇一楼</w:t>
                            </w:r>
                            <w:r>
                              <w:rPr>
                                <w:rFonts w:eastAsia="宋体" w:cs="宋体" w:ascii="宋体" w:hAnsi="宋体"/>
                                <w:i w:val="false"/>
                                <w:iCs w:val="false"/>
                                <w:color w:val="000000"/>
                                <w:kern w:val="0"/>
                                <w:sz w:val="22"/>
                                <w:szCs w:val="22"/>
                                <w:u w:val="none"/>
                                <w:lang w:val="en-US" w:eastAsia="zh-CN" w:bidi="ar"/>
                              </w:rPr>
                              <w:t>B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尚品快餐食品（洛阳市洛龙区）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皂角树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粤师湾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西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明飞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龙门石窟西北服务区门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蒽多寿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方达干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亿豪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王庄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2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孙俊霞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宴迈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好客来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市场小商品大厅前铁皮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豫囍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星官建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20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豫享卤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2-3-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沐心美容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润仟祥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凯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棕榈泉西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面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香山路盛世新天地</w:t>
                            </w:r>
                            <w:r>
                              <w:rPr>
                                <w:rFonts w:eastAsia="宋体" w:cs="宋体" w:ascii="宋体" w:hAnsi="宋体"/>
                                <w:i w:val="false"/>
                                <w:iCs w:val="false"/>
                                <w:color w:val="000000"/>
                                <w:kern w:val="0"/>
                                <w:sz w:val="22"/>
                                <w:szCs w:val="22"/>
                                <w:u w:val="none"/>
                                <w:lang w:val="en-US" w:eastAsia="zh-CN" w:bidi="ar"/>
                              </w:rPr>
                              <w:t>2-1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平原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佃庄镇黄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刘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安小区门面房第二间（关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沐泉慕颜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铭泉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增法饼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潮汕小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奥体花城小区</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宋金东鸡公煲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永五金工具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云东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南街</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食客准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唐韵小区</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家之味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南街钢厂生活区拐角楼</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百家好一生医药连锁有限公司翠云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伍玖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与洛宜路交叉口龙富小区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华乐士炸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政府东隔壁</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楚记馄饨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管理皂角树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39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茗尊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赵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鲍记香菇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林东宸家纺城外围副</w:t>
                            </w:r>
                            <w:r>
                              <w:rPr>
                                <w:rFonts w:eastAsia="宋体" w:cs="宋体" w:ascii="宋体" w:hAnsi="宋体"/>
                                <w:i w:val="false"/>
                                <w:iCs w:val="false"/>
                                <w:color w:val="000000"/>
                                <w:kern w:val="0"/>
                                <w:sz w:val="22"/>
                                <w:szCs w:val="22"/>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利客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城角村二广钢材城柒街捌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吕玉强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5-01-06T08:09: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19302</vt:lpwstr>
  </property>
  <property fmtid="{D5CDD505-2E9C-101B-9397-08002B2CF9AE}" pid="4" name="KSOTemplateDocerSaveRecord">
    <vt:lpwstr>eyJoZGlkIjoiN2UyZGRkMjVmOTkzZWI3Yzc0ZTM5NTNmMDExNDg1YjYifQ==</vt:lpwstr>
  </property>
  <property fmtid="{D5CDD505-2E9C-101B-9397-08002B2CF9AE}" pid="5" name="commondata">
    <vt:lpwstr>commondata</vt:lpwstr>
  </property>
</Properties>
</file>